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8 г.</w:t>
        <w:tab/>
        <w:tab/>
        <w:tab/>
        <w:t>с. Девица</w:t>
        <w:tab/>
        <w:tab/>
        <w:tab/>
        <w:tab/>
        <w:tab/>
        <w:t>№ 43/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ложении «Об участии в организации деятельности по сбору (в том числе раздельному сбору), транспортированию твердых коммунальных отходов на территории сельского поселения Девицкий сельсовет Усманского муниципального района Липец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атуры Усманского района от 06.08.2018г. № 39д-2018 «Об устранении нарушений законов в области охраны окружающей среды и природопользования в сфере отходов производства и потребления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Федеральным законом от 10.01.2002 года №7-ФЗ «Об охране окружающей среды», законом Липецкой области от 02.10.2014г №322-ОЗ «О некоторых вопросах местного самоуправления в Липецкой области», 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сельского поселения Девицкий сельсовет Усманского муниципального района Липецкой области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оложение «Об участии в организации деятельности по сбору (в том числе раздельному сбору), транспортированию твердых коммунальных отходов на территории сельского поселения Девицкий сельсовет Усманского муниципального района Липецкой области» (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2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ребунских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8 г. № 43/9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частии в организации деятельности по сбору (в том числе раздельному сбору), транспортированию твердых коммунальных отходов на территории сельского поселения Девицкий сельсовет Усманского муниципального района Липец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участии в организации деятельности по сбору (в том числе раздельному сбору), транспортированию твердых коммунальных отходов (далее – ТКО) на территории сельского поселения Девицкий сельсовет Усманского муниципального района Липецкой области (далее по тексту –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Федеральным законом от 10.01.2002 года №7-ФЗ «Об охране окружающей среды», законом Липецкой области от 02.10.2014г №322-ОЗ «О некоторых вопросах местного самоуправления в Липецкой области»,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ом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ее Положение определяет порядок участия администрации сельского поселения в организации деятельности по сбору ( в том числе и раздельному сбору), транспортированию ТКО на территор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Положение разработано в целях обеспечения экологической безопасности, повышения уровня качества жизни населения сельского поселения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 ТКО на территории сельского поселения Девицкий сельсовет Усманского муниципального района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Основными принципами участия в обращении с ТКО на территории сельского посел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экологических и экономических интересов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или восстановление благоприятного состояния окружающей среды, предоставление вредного воздействия ТКО на окружающую сре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ации в области обращения с отход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я администрации сельского поселения, определяющие участие в сфере обращения с ТКО на территории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ие администрации сельского поселения в организации деятельности по сбору (в том числе раздельному сбору), транспортированию твердых коммунальных отходов на территории сельского поселения Девицкий сельсовет заключается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заимодействие с федеральными органами исполнительной власти, их территориальными органами государственной власти области, района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рганизационных мер, включая оказание регулирующего, распорядительного, контрольного и иного организационно-властного воздействия, направленного на создание необходимых условий для эффективной очистки территории муниципального образования от ТК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зработки, принятия и реализации муниципальных программ в области обращения с отх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полнении государственных программ Липецкой области в области обращения с отх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муниципальных контрактов на закупку товаров, работ, услуг в целях реализации мероприятий, связанных с участием в сфере обращения с ТКО на территории сельского поселения, в порядке, установленном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анных, используемых для ведения регионального кадастра отходов, в порядке, установленном Администрацией Липец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ых участков для размещения контейнерных площад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истемы удаления ТКО (контейнерная, безконтейнерная), схемы сбора ТКО и целесообразности перехода на раздельный сбор ТКО, установление сроков и этапов перехода на раздельный сбор ТКО при принятии решения о его целесообраз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егулярной очистки территории сельского поселения от отходов в соответствии с экологическими, санитарными и иными требованиями путем проведения субботников, месячников и иных а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юридических и физических лиц, индивидуальных предпринимателей по вопросам сбора (в том числе раздельного сбора), транспортирования, обработки, утилизации, обезвреживания, захоронения ТКО посредством размещения информации на сайте администрации, по телефону, по письменным обращениям, в ходе личного приема, по электронной почте (при её наличии) и ин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формирования населения на территории муниципального образования по вопросам обращения с отх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ых полномочий, предусмотренных федеральным законодательством, законодательством Липецкой области и Усманского муниципального района, Уставом сельского поселения Девицкий сельсовет и настоящим Полож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частия администрации сельского поселения Девицкий сельсовет в сфере обращения с ТКО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сельского поселения участвует в обращении с ТКО на территории сельского поселения в следующих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и распоряжение имуществом, необходимым для осуществления сбора, транспортирования отходов (контейнеры, контейнерные площадки), в установленном порядке передача на договорных или иных основаниях имущества региональному оператору, осуществляющему обращение с отходами на подведомств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рректировке территориальной схемы обращения с ТКО, путем подготовки и предоставления необходимых сведений для актуализации, а также в дальнейшей её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ониторинге реализации региональной схемы очистки на подведомственной территории, в целях снижения количества несанкционированных свалок ТКО, и обеспечения их ликвидации региональным опера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ординации деятельности между региональным оператором (с момента начала его деятельности) и собственниками ТК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, направленных на повышение культуры населения в сфере обращения с ТК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бора (в том числе раздельного) и транспортирования твердых коммунальных отходов на территории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и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сбора и транспортирования твердых коммунальных отходов на отдельных территориях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х или физических лиц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бственникам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сбора твердых коммунальных отходов, если иное не установлено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лату за негативное воздействие на окружающую среду при размещении отходов, соблюдать требования при обращении с группами однородных от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ять малоотходные технологии на основе новейших научно-технических достижений, а также внедрять наилучшие доступ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вентаризацию отходов и объектов их размещения, проводить мониторинг состояния и загрязнения окружающей среды на территориях объектов размещения отходов, предоставлять в установленном порядке необходимую информацию в области обращения с отхо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по предупреждению аварий, связанных с обращением с отходами, и принимать неотложные меры по их ликвид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, контейнеров для сбора отходов или произвести, по согласованию с собственником существующей контейнерной площадки, её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сельского поселения Девицкий сельсовет Усманского района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ях собственн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нарушение Положения об организации сбора и транспортирования твердых коммунальных отходов на территории сельского поселения Девицкий</w:t>
        <w:tab/>
        <w:t xml:space="preserve">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 нарушение настоящего Положения в соответствии с действующим законодательством к административной ответственности привлекаются юридические лица независимо от их организационно- правовой формы и формы собственности, индивидуальные предприниматели и физ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полномоченные должностные лица администрации сельского поселения Девицкий сельсовет Усманского района, в пределах своей компетенции, составляют протоколы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ред, причинё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расходов на мероприятиях, связанные с участием органов местного самоуправления в сфере обращения с ТКО на территории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Финансирование расходов на мероприятия, связанные с участием органов местного самоуправления в сфере обращения с ТКО на территории муниципального образования, осуществляется за счет средств, предусмотренных бюджетом сельского поселения, или иных источников финансирования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ление в силу настоящего Положения и изменений в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Действие настоящего Положения и изменений в него вступает в силу с дня его официального опубликования на сайте администрации и обнаро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ицкий сельсовет</w:t>
        <w:tab/>
        <w:tab/>
        <w:tab/>
        <w:tab/>
        <w:tab/>
        <w:tab/>
        <w:tab/>
        <w:t>В.В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83"/>
      <w:ind w:firstLine="567"/>
      <w:jc w:val="both"/>
      <w:outlineLvl w:val="1"/>
    </w:pPr>
    <w:rPr>
      <w:rFonts w:ascii="Arial" w:hAnsi="Arial" w:eastAsia="AR PL UMing HK;Times New Roman" w:cs="Lohit Devanagari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283"/>
      <w:ind w:firstLine="567"/>
      <w:jc w:val="both"/>
      <w:outlineLvl w:val="4"/>
    </w:pPr>
    <w:rPr>
      <w:rFonts w:ascii="Arial" w:hAnsi="Arial" w:eastAsia="AR PL UMing HK;Times New Roman" w:cs="Lohit Devanagari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83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TextBody"/>
    <w:qFormat/>
    <w:pPr>
      <w:keepNext w:val="true"/>
      <w:spacing w:lineRule="auto" w:line="240" w:before="240" w:after="283"/>
      <w:ind w:firstLine="567"/>
      <w:jc w:val="both"/>
    </w:pPr>
    <w:rPr>
      <w:rFonts w:ascii="Thorndale;Times New Roman" w:hAnsi="Thorndale;Times New Roman" w:eastAsia="Times New Roman" w:cs="Thorndale;Times New Roman"/>
      <w:b/>
      <w:bCs/>
      <w:sz w:val="48"/>
      <w:szCs w:val="44"/>
    </w:rPr>
  </w:style>
  <w:style w:type="paragraph" w:styleId="TableContents">
    <w:name w:val="Table Contents"/>
    <w:basedOn w:val="TextBody"/>
    <w:qFormat/>
    <w:pPr/>
    <w:rPr/>
  </w:style>
  <w:style w:type="paragraph" w:styleId="Style1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8:00Z</dcterms:created>
  <dc:creator>Правовое управление</dc:creator>
  <dc:description/>
  <dc:language>en-US</dc:language>
  <cp:lastModifiedBy>1</cp:lastModifiedBy>
  <cp:lastPrinted>2018-08-22T16:00:00Z</cp:lastPrinted>
  <dcterms:modified xsi:type="dcterms:W3CDTF">2018-08-23T07:38:00Z</dcterms:modified>
  <cp:revision>2</cp:revision>
  <dc:subject/>
  <dc:title/>
</cp:coreProperties>
</file>